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51"/>
        <w:gridCol w:w="4555"/>
        <w:gridCol w:w="5124"/>
      </w:tblGrid>
      <w:tr>
        <w:trPr>
          <w:trHeight w:val="299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392430</wp:posOffset>
                      </wp:positionV>
                      <wp:extent cx="494665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eranstaltungsplan – Proseminar Biehl Archäologie I – WS 04/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5pt;height:22.3pt;mso-wrap-distance-left:9.05pt;mso-wrap-distance-right:9.05pt;mso-wrap-distance-top:0pt;mso-wrap-distance-bottom:0pt;margin-top:-30.9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eranstaltungsplan – Proseminar Biehl Archäologie I – WS 04/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merkung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ma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äsentationen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10. (0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trag Hannover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.10. (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führung &amp; Bibliotheksführung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11. (0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trag Gen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11. (2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beitsweise und Hilfsmittel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.11. (3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schichte der Archäologi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ibliographie zu vor- und frühgeschichtlichem Thema</w:t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23.11. 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de und Befund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30.11. </w:t>
            </w:r>
            <w:r>
              <w:rPr>
                <w:sz w:val="20"/>
              </w:rPr>
              <w:t>(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de und Befund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 (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Ausgrabung und Surve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12. (7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räsentation der Rezensione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zension zu vor- und frühgeschichtlichem Thema</w:t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.12 (8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rabung und Surve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1. (9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ierung und Chronologi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.1. (10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ierung und Chronologi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1. (11 &amp; 1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turwissenschaften- und Nachbarwissenschafte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9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. (13 &amp; 14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Zusammenfassung, Schlussdiskussion &amp;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blick auf Archäologie 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bgabe der Hausarbeit 28.3.2005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orient="landscape" w:w="16838" w:h="11906"/>
      <w:pgMar w:left="85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5:00Z</dcterms:created>
  <dc:creator>Peter F. Biehl</dc:creator>
  <dc:description/>
  <dc:language>en-US</dc:language>
  <cp:lastModifiedBy> </cp:lastModifiedBy>
  <cp:lastPrinted>2004-10-26T10:16:00Z</cp:lastPrinted>
  <dcterms:modified xsi:type="dcterms:W3CDTF">2004-10-27T09:22:00Z</dcterms:modified>
  <cp:revision>6</cp:revision>
  <dc:subject/>
  <dc:title>Termine</dc:title>
</cp:coreProperties>
</file>