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51"/>
        <w:gridCol w:w="4555"/>
        <w:gridCol w:w="5124"/>
      </w:tblGrid>
      <w:tr>
        <w:trPr>
          <w:trHeight w:val="299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erm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92430</wp:posOffset>
                      </wp:positionV>
                      <wp:extent cx="54952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eranstaltungsplan – Vorlesung Biehl - Ur- und Frühgeschichte Europas – WS 04/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22.3pt;mso-wrap-distance-left:9.05pt;mso-wrap-distance-right:9.05pt;mso-wrap-distance-top:0pt;mso-wrap-distance-bottom:0pt;margin-top:-30.9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eranstaltungsplan – Vorlesung Biehl - Ur- und Frühgeschichte Europas – WS 04/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emerkung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hema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teratur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0. (0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trag Hannover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.10. (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inführung in die Vorlesung &amp; </w:t>
            </w:r>
            <w:r>
              <w:rPr>
                <w:b/>
                <w:bCs/>
                <w:sz w:val="20"/>
                <w:lang w:val="de-DE"/>
              </w:rPr>
              <w:t>Paläolithikum 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11. (0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trag Gen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11. (2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läolithikum II / Mesolithikum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.11. (3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eolithikum 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11. (4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eolithikum II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30.11. </w:t>
            </w:r>
            <w:r>
              <w:rPr>
                <w:sz w:val="20"/>
              </w:rPr>
              <w:t>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Kupferzeit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12. (6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ronzezeit 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12. (7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ronzezeit 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.12 (8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isenzeit 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1. (9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isenzeit 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.1. (10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ömische Kaiserzei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25.1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rühes Mittelalter 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9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.2.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Frühes Mittelalter II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orient="landscape" w:w="16838" w:h="11906"/>
      <w:pgMar w:left="85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10:00Z</dcterms:created>
  <dc:creator>Peter F. Biehl</dc:creator>
  <dc:description/>
  <dc:language>en-US</dc:language>
  <cp:lastModifiedBy>Dr. Peter F. Biehl</cp:lastModifiedBy>
  <cp:lastPrinted>2004-10-26T10:12:00Z</cp:lastPrinted>
  <dcterms:modified xsi:type="dcterms:W3CDTF">2004-10-27T09:16:00Z</dcterms:modified>
  <cp:revision>6</cp:revision>
  <dc:subject/>
  <dc:title>Termine</dc:title>
</cp:coreProperties>
</file>